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es-CO"/>
        </w:rPr>
        <w:t>INVITACIÓN A COTIZAR No. 86 DE 2006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VALOR PRESUPUESTO OFICIAL:  $53.000.000.oo INCLUIDO IVA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tbl>
      <w:tblPr>
        <w:tblW w:w="131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720"/>
        <w:gridCol w:w="720"/>
        <w:gridCol w:w="720"/>
        <w:gridCol w:w="720"/>
        <w:gridCol w:w="720"/>
        <w:gridCol w:w="900"/>
        <w:gridCol w:w="720"/>
        <w:gridCol w:w="720"/>
        <w:gridCol w:w="900"/>
        <w:gridCol w:w="900"/>
        <w:gridCol w:w="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TA PRESENTACION DE LA PROPUE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DE EXISTENCIA Y REPRESENTACION LEG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LIZ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 EL 10% DEL PRESUPUESTO OF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OF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IZACION PARA COMPEOMETER A LA SOCIE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CONTRALORIA GENRAL DE LA REPUBLICA – RESPONSABLE FIS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LARACION DE RENTA AÑO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CION DE DISTRIBUIDOR AUTORIZ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APORTES SEGURIDAD SOCIAL Y PARAFISC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IB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CLINICOS DE COLOMBIA LT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Report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Atentamente,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MARTHA ALEJANDRA PARRA CHAVARRO</w:t>
        <w:tab/>
        <w:tab/>
        <w:t>DAIRA CAICEDO CALVACHE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Jefe de Oficina Jurídica</w:t>
        <w:tab/>
        <w:tab/>
        <w:tab/>
        <w:tab/>
        <w:tab/>
        <w:t>Técnico Administrativo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ab/>
        <w:tab/>
        <w:tab/>
        <w:tab/>
        <w:tab/>
        <w:tab/>
        <w:tab/>
        <w:tab/>
        <w:tab/>
        <w:t>Oficina Jurídica</w:t>
      </w:r>
    </w:p>
    <w:sectPr>
      <w:type w:val="nextPage"/>
      <w:pgSz w:orient="landscape" w:w="15840" w:h="12240"/>
      <w:pgMar w:left="1474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38:00Z</dcterms:created>
  <dc:creator>unicauca</dc:creator>
  <dc:description/>
  <cp:keywords/>
  <dc:language>en-US</dc:language>
  <cp:lastModifiedBy>Personal Unicauca</cp:lastModifiedBy>
  <cp:lastPrinted>2006-11-07T14:38:00Z</cp:lastPrinted>
  <dcterms:modified xsi:type="dcterms:W3CDTF">2006-11-09T16:38:00Z</dcterms:modified>
  <cp:revision>2</cp:revision>
  <dc:subject/>
  <dc:title>INVITACIÓN A COTIZAR NO</dc:title>
</cp:coreProperties>
</file>